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atient Name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Date of Birth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rea of Injury/Condition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Injury/Onset of Condition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Date of Surgery (if applicable)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 of Next Doctor’s Appointment?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goals for physical therap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6670</wp:posOffset>
            </wp:positionV>
            <wp:extent cx="2171700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4003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.1pt;width:18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at is your perceived level of function for the involved body part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f today?   _____% (100% = body part is norm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ease describe your pain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ease rate your pain (1 = minimal, 10 = seve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t its WORST:     1    2    3    4    5    6    7    8    9   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t its BEST:         1    2    3    4    5    6    7    8    9   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5760" w:hanging="0"/>
        <w:rPr>
          <w:rFonts w:ascii="Arial" w:hAnsi="Arial" w:cs="Arial"/>
          <w:position w:val="6"/>
          <w:sz w:val="20"/>
          <w:szCs w:val="20"/>
        </w:rPr>
      </w:pPr>
      <w:r>
        <w:rPr>
          <w:rFonts w:eastAsia="Arial" w:cs="Arial" w:ascii="Arial" w:hAnsi="Arial"/>
          <w:b/>
          <w:position w:val="6"/>
          <w:sz w:val="20"/>
          <w:szCs w:val="20"/>
        </w:rPr>
        <w:t xml:space="preserve">       </w:t>
      </w:r>
      <w:r>
        <w:rPr>
          <w:rFonts w:cs="Arial" w:ascii="Arial" w:hAnsi="Arial"/>
          <w:b/>
          <w:position w:val="6"/>
          <w:sz w:val="20"/>
          <w:szCs w:val="20"/>
        </w:rPr>
        <w:t>Please Mark the Area(s) of Conc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urrently have, or have you ever had any of the following?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gh Blood Pressure</w:t>
        <w:tab/>
        <w:t>NO</w:t>
        <w:tab/>
        <w:t xml:space="preserve">  YES</w:t>
        <w:tab/>
        <w:tab/>
        <w:tab/>
        <w:t>Osteoporosis</w:t>
        <w:tab/>
        <w:tab/>
        <w:t>NO   YES</w:t>
        <w:tab/>
        <w:tab/>
        <w:t>Pain at Night</w:t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rt Disease</w:t>
        <w:tab/>
        <w:tab/>
        <w:tab/>
        <w:t xml:space="preserve">NO </w:t>
        <w:tab/>
        <w:t xml:space="preserve">  YES</w:t>
        <w:tab/>
        <w:tab/>
        <w:tab/>
        <w:t>Cancer</w:t>
        <w:tab/>
        <w:tab/>
        <w:tab/>
        <w:tab/>
        <w:t>NO   YES</w:t>
        <w:tab/>
        <w:tab/>
        <w:t>Leg Swelling</w:t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rculatory Conditions</w:t>
        <w:tab/>
        <w:t>NO   YES</w:t>
        <w:tab/>
        <w:tab/>
        <w:tab/>
        <w:t>Arthritis</w:t>
        <w:tab/>
        <w:tab/>
        <w:tab/>
        <w:tab/>
        <w:t>NO   YES</w:t>
        <w:tab/>
        <w:tab/>
        <w:t>Asthma</w:t>
        <w:tab/>
        <w:tab/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izures</w:t>
        <w:tab/>
        <w:tab/>
        <w:tab/>
        <w:tab/>
        <w:t>NO   YES</w:t>
        <w:tab/>
        <w:tab/>
        <w:tab/>
        <w:t>Diabetes</w:t>
        <w:tab/>
        <w:tab/>
        <w:tab/>
        <w:t>NO   YES</w:t>
        <w:tab/>
        <w:tab/>
        <w:t>Fractures</w:t>
        <w:tab/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ve you noticed a significant change (gain or loss) in weight? </w:t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ve you noticed a change in your vision or hearing?</w:t>
        <w:tab/>
        <w:tab/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you have any METAL (pins, plates) in your body?</w:t>
        <w:tab/>
        <w:tab/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you have a PACEMAKER?</w:t>
        <w:tab/>
        <w:tab/>
        <w:tab/>
        <w:tab/>
        <w:tab/>
        <w:tab/>
        <w:tab/>
        <w:tab/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you have any allergies?</w:t>
        <w:tab/>
        <w:tab/>
        <w:tab/>
        <w:tab/>
        <w:tab/>
        <w:tab/>
        <w:tab/>
        <w:tab/>
        <w:tab/>
        <w:tab/>
        <w:t>NO   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Females only) Do you suspect that you may be pregnant?</w:t>
        <w:tab/>
        <w:tab/>
        <w:t>NO   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ease list any recent diagnostic studies (MRI, x-rays, etc.)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lease list any previous surgeries you have had, please provide dates if possibl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lease list any medication you are currently taking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Signature</w:t>
        <w:tab/>
        <w:tab/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3"/>
      <w:type w:val="nextPage"/>
      <w:pgSz w:w="12240" w:h="15840"/>
      <w:pgMar w:left="1008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Pasadena Physical Therapy  </w:t>
      <w:tab/>
      <w:tab/>
      <w:t xml:space="preserve"> </w:t>
      <w:tab/>
      <w:t xml:space="preserve">                       </w:t>
      <w:tab/>
      <w:t xml:space="preserve"> </w:t>
      <w:tab/>
      <w:tab/>
      <w:t>MEDICAL HISTORY</w:t>
      <w:tab/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3:00Z</dcterms:created>
  <dc:creator>ogo</dc:creator>
  <dc:description/>
  <cp:keywords/>
  <dc:language>en-US</dc:language>
  <cp:lastModifiedBy>locrao</cp:lastModifiedBy>
  <cp:lastPrinted>2008-03-28T13:32:00Z</cp:lastPrinted>
  <dcterms:modified xsi:type="dcterms:W3CDTF">2008-03-28T20:33:00Z</dcterms:modified>
  <cp:revision>2</cp:revision>
  <dc:subject/>
  <dc:title>Pasadena Physical Therapy Associates                                              MEDICAL HISTORY</dc:title>
</cp:coreProperties>
</file>